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59"/>
      </w:tblGrid>
      <w:tr>
        <w:trPr/>
        <w:tc>
          <w:tcPr>
            <w:tcW w:w="46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ng liªn ®oµn lao ®éng</w:t>
            </w:r>
          </w:p>
        </w:tc>
        <w:tc>
          <w:tcPr>
            <w:tcW w:w="555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21399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6.85pt" to="87.6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61945</wp:posOffset>
                      </wp:positionH>
                      <wp:positionV relativeFrom="paragraph">
                        <wp:posOffset>19875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15.65pt" to="402.9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viÖt nam</w:t>
            </w:r>
          </w:p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è: 2175/HD - TL§</w:t>
            </w:r>
          </w:p>
        </w:tc>
        <w:tc>
          <w:tcPr>
            <w:tcW w:w="555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Hµ Néi, ngµy 3 th¸ng 12 n¨m  2008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jc w:val="left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</w:t>
        <w:softHyphen/>
        <w:t>íng dÉn</w:t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«ng t¸c tuyªn gi¸o n¨m 2009</w:t>
      </w:r>
    </w:p>
    <w:p>
      <w:pPr>
        <w:pStyle w:val="TextBodyIndent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spacing w:before="0" w:after="100"/>
        <w:rPr/>
      </w:pPr>
      <w:r>
        <w:rPr/>
        <w:t>N¨m 2009, n¨m ®Çu tiªn triÓn khai thùc hiÖn NghÞ quyÕt §¹i héi X C«ng ®oµn ViÖt Nam, n¨m tiÕp tôc triÓn khai b</w:t>
        <w:softHyphen/>
        <w:t>íc 2 Cuéc vËn ®éng häc tËp vµ lµm theo tÊm g</w:t>
        <w:softHyphen/>
        <w:t>¬ng ®¹o ®øc Hå ChÝ Minh vµ thùc hiÖn Ch</w:t>
        <w:softHyphen/>
        <w:t xml:space="preserve">¬ng tr×nh hµnh ®éng cña Tæng Liªn ®oµn Lao ®éng ViÖt Nam thùc hiÖn NghÞ quyÕt 20 Héi nghÞ Ban chÊp hµnh Trung </w:t>
        <w:softHyphen/>
        <w:t>¬ng §¶ng lÇn thø 6 kho¸ X. Tæng Liªn ®oµn Lao ®éng ViÖt Nam h</w:t>
        <w:softHyphen/>
        <w:t>íng dÉn c«ng t¸c tuyªn gi¸o n¨m 2009 víi nh÷ng néi dung chñ yÕu nh</w:t>
        <w:softHyphen/>
        <w:t xml:space="preserve"> sau:</w:t>
      </w:r>
    </w:p>
    <w:p>
      <w:pPr>
        <w:pStyle w:val="TextBodyIndent"/>
        <w:spacing w:before="0" w:after="100"/>
        <w:rPr/>
      </w:pPr>
      <w:r>
        <w:rPr/>
        <w:t>1. Tæ chøc nghiªn cøu, qu¸n triÖt, tuyªn truyÒn nh÷ng néi dung c¬ b¶n vµ x©y dùng kÕ ho¹ch triÓn khai thùc hiÖn NghÞ quyÕt §¹i héi X C«ng ®oµn ViÖt Nam, nhanh chãng ®</w:t>
        <w:softHyphen/>
        <w:t xml:space="preserve">a NghÞ quyÕt vµo cuéc sèng. TiÕn hµnh s¬ kÕt 1 n¨m thùc hiÖn </w:t>
      </w:r>
      <w:r>
        <w:rPr>
          <w:lang w:val="pt-BR"/>
        </w:rPr>
        <w:t xml:space="preserve">NghÞ quyÕt 20 cña Ban chÊp hµnh Trung </w:t>
        <w:softHyphen/>
        <w:t>¬ng §¶ng lÇn thø 6 kho¸ X vÒ “</w:t>
      </w:r>
      <w:r>
        <w:rPr>
          <w:i/>
          <w:lang w:val="pt-BR"/>
        </w:rPr>
        <w:t>TiÕp tôc x©y dùng giai cÊp c«ng nh©n ViÖt Nam thêi kú ®Èy m¹nh c«ng nghiÖp ho¸, hiÖn ®¹i ho¸ ®Êt n</w:t>
        <w:softHyphen/>
        <w:t>íc</w:t>
      </w:r>
      <w:r>
        <w:rPr>
          <w:lang w:val="pt-BR"/>
        </w:rPr>
        <w:t xml:space="preserve">”. 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</w:rPr>
        <w:t>2. TiÕp tôc t</w:t>
      </w:r>
      <w:r>
        <w:rPr>
          <w:sz w:val="28"/>
          <w:lang w:val="pt-BR"/>
        </w:rPr>
        <w:t>riÓn khai cã hiÖu qu¶ b</w:t>
        <w:softHyphen/>
        <w:t>íc 2 cuéc vËn ®éng häc tËp vµ lµm theo tÊm g</w:t>
        <w:softHyphen/>
        <w:t xml:space="preserve">¬ng ®¹o ®øc Hå ChÝ Minh trong CNVCL§ g¾n víi c¸c ho¹t ®éng kû niÖm 40 n¨m thùc hiÖn Di chóc cña B¸c;  ®Èy m¹nh c«ng t¸c chØ ®¹o ®iÓm, s¬ kÕt 3 n¨m (2007-2009) triÓn khai cuéc vËn ®éng. </w:t>
      </w:r>
    </w:p>
    <w:p>
      <w:pPr>
        <w:pStyle w:val="Normal"/>
        <w:spacing w:before="0" w:after="100"/>
        <w:ind w:firstLine="720"/>
        <w:jc w:val="both"/>
        <w:rPr>
          <w:sz w:val="28"/>
        </w:rPr>
      </w:pPr>
      <w:r>
        <w:rPr>
          <w:sz w:val="28"/>
        </w:rPr>
        <w:t>3. Tuyªn truyÒn kû niÖm nh÷ng ngµy lÔ lín trong n¨m, träng t©m lµ kû niÖm 80 n¨m ngµy thµnh lËp C«ng ®oµn ViÖt Nam 28/7/1929-28/7/2009, (sÏ cã h</w:t>
        <w:softHyphen/>
        <w:t>íng dÉn cô thÓ sau).</w:t>
      </w:r>
    </w:p>
    <w:p>
      <w:pPr>
        <w:pStyle w:val="Normal"/>
        <w:spacing w:before="0" w:after="100"/>
        <w:ind w:firstLine="720"/>
        <w:jc w:val="both"/>
        <w:rPr/>
      </w:pPr>
      <w:r>
        <w:rPr/>
        <w:t xml:space="preserve">4. §Èy m¹nh </w:t>
      </w:r>
      <w:r>
        <w:rPr>
          <w:sz w:val="28"/>
        </w:rPr>
        <w:t>tuyªn truyÒn c¸c chñ tr</w:t>
        <w:softHyphen/>
        <w:t>¬ng ®</w:t>
        <w:softHyphen/>
        <w:t>êng lèi cña §¶ng, chÝnh s¸ch ph¸p luËt cña Nhµ n</w:t>
        <w:softHyphen/>
        <w:t>íc, nhÊt lµ nh÷ng v¨n b¶n luËt ®</w:t>
        <w:softHyphen/>
        <w:t>îc kú häp thø 4 Quèc héi kho¸ XII võa th«ng qua.</w:t>
      </w:r>
      <w:r>
        <w:rPr>
          <w:sz w:val="28"/>
          <w:lang w:val="pt-BR"/>
        </w:rPr>
        <w:t xml:space="preserve"> </w:t>
      </w:r>
      <w:r>
        <w:rPr>
          <w:sz w:val="28"/>
        </w:rPr>
        <w:t>Chó träng tuyªn truyÒn vÒ vÞ trÝ, chøc n¨ng, nhiÖm vô cña tæ chøc C«ng ®oµn cho c«ng nh©n lao ®éng vµ c¶ ng</w:t>
        <w:softHyphen/>
        <w:t>êi sö dông lao ®éng.</w:t>
      </w:r>
    </w:p>
    <w:p>
      <w:pPr>
        <w:pStyle w:val="TextBodyIndent"/>
        <w:spacing w:before="0" w:after="100"/>
        <w:rPr/>
      </w:pPr>
      <w:r>
        <w:rPr/>
        <w:t>5. Cñng cè vµ n©ng cao chÊt l</w:t>
        <w:softHyphen/>
        <w:t>îng cña ho¹t ®éng B¸o c¸o viªn C«ng ®oµn, tæ chøc m¹ng l</w:t>
        <w:softHyphen/>
        <w:t>íi céng t¸c viªn n¾m b¾t diÔn biÕn t</w:t>
        <w:softHyphen/>
        <w:t xml:space="preserve"> t</w:t>
        <w:softHyphen/>
        <w:t>ëng trong CNVCL§ ®Ó cã nh÷ng ®Ò xuÊt, kiÕn nghÞ kÞp thêi víi §¶ng, Nhµ n</w:t>
        <w:softHyphen/>
        <w:t>íc; s¬ kÕt, ®¸nh gi¸ kÕt qu¶ ho¹t ®éng c¸c lo¹i h×nh cña tæ c«ng t¸c n¾m b¾t d</w:t>
        <w:softHyphen/>
        <w:t xml:space="preserve"> luËn x· héi, tæ tù qu¶n c«ng nh©n, tõ ®ã rót kinh nghiÖm, triÓn khai trªn diÖn réng, chñ ®éng n¾m b¾t vµ xö lý nh÷ng diÔn biÕn phøc t¹p trong t</w:t>
        <w:softHyphen/>
        <w:t xml:space="preserve"> t</w:t>
        <w:softHyphen/>
        <w:t xml:space="preserve">ëng vµ quan hÖ lao ®éng cã thÓ x¶y ra. </w:t>
      </w:r>
    </w:p>
    <w:p>
      <w:pPr>
        <w:pStyle w:val="TextBodyIndent"/>
        <w:spacing w:before="0" w:after="100"/>
        <w:rPr/>
      </w:pPr>
      <w:r>
        <w:rPr/>
        <w:t>6. Chñ ®éng phèi hîp víi chÝnh quyÒn vµ C¸c c¬ quan h÷u quan, tham gia x©y dùng c¸c thiÕt chÕ v¨n ho¸, ch¨m lo tæ chøc c¸c ho¹t ®éng v¨n ho¸, thÓ thao, x©y dùng ®êi sèng v¨n ho¸ c¬ së.  N©ng cao chÊt l</w:t>
        <w:softHyphen/>
        <w:t>îng ho¹t ®éng cña c¸c Nhµ v¨n ho¸, Cung v¨n ho¸ lao ®éng, ®</w:t>
        <w:softHyphen/>
        <w:t>a c¸c ho¹t ®éng v¨n hãa, thÓ thao ®Õn víi CNL§ trong c¸c KCN, KCX, gãp phÇn rÌn luyÖn vµ n©ng cao thÓ chÊt, ®¸p øng nhu cÇu h</w:t>
        <w:softHyphen/>
        <w:t xml:space="preserve">ëng thô ®êi sèng v¨n ho¸, tinh thÇn cña CNVCL§, nhÊt lµ trong dÞp  kû niÖm c¸c ngµy lÔ lín. </w:t>
      </w:r>
    </w:p>
    <w:p>
      <w:pPr>
        <w:pStyle w:val="TextBodyIndent"/>
        <w:spacing w:before="0" w:after="100"/>
        <w:rPr/>
      </w:pPr>
      <w:r>
        <w:rPr/>
        <w:t>7. Phèi hîp víi chÝnh quyÒn ®ång cÊp vµ ng</w:t>
        <w:softHyphen/>
        <w:t>êi sö dông lao ®éng x©y dùng c¬ chÕ, chÝnh s¸ch vÒ c«ng t¸c gi¸o dôc, ®µo t¹o n©ng cao tr×nh ®é häc vÊn, kü n¨ng nghÒ nghiÖp cho CNVCL§. Chñ ®éng kh¶o s¸t, tæ chøc vµ vËn ®éng c«ng nh©n lao ®éng tÝch cùc tham gia häc tËp ®Ó n©ng cao tr×nh ®é mäi mÆt, ®¸p øng yªu cÇu nhiÖm vô.</w:t>
      </w:r>
    </w:p>
    <w:p>
      <w:pPr>
        <w:pStyle w:val="TextBodyIndent"/>
        <w:spacing w:before="0" w:after="100"/>
        <w:rPr/>
      </w:pPr>
      <w:r>
        <w:rPr/>
        <w:t>8. TriÓn khai c¸c ho¹t ®éng tuyªn truyÒn, gi¸o dôc n©ng cao nhËn thøc, kÕt hîp víi viÖc tæ chøc ký cam kÕt tr¸ch nhiÖm cho c¸c c¬ quan, ®¬n vÞ vÒ c«ng t¸c phßng, chèng HIV/AIDS, tÖ n¹n x· héi, thùc hiÖn tèt Ch</w:t>
        <w:softHyphen/>
        <w:t>¬ng tr×nh - Th«ng tin – Gi¸o dôc – TruyÒn th«ng, phßng chèng HIV/AIDS, ma tuý trong CNVCL§.</w:t>
      </w:r>
    </w:p>
    <w:p>
      <w:pPr>
        <w:pStyle w:val="TextBodyIndent"/>
        <w:spacing w:before="0" w:after="100"/>
        <w:rPr/>
      </w:pPr>
      <w:r>
        <w:rPr/>
        <w:t>§Ó thùc hiÖn cã hiÖu qu¶ nh÷ng nhiÖm vô trªn, c¸c cÊp C«ng ®oµn cÇn ®æi míi néi dung vµ ph</w:t>
        <w:softHyphen/>
        <w:t>¬ng ph¸p c«ng t¸c tuyªn gi¸o, coi c«ng t¸c tuyªn gi¸o lµ nhiÖm vô cña c¶ hÖ thèng C«ng ®oµn, trong ®ã c¸n bé tuyªn gi¸o vµ Ban Tuyªn gi¸o C«ng ®oµn c¸c cÊp lµ c¬ quan th</w:t>
        <w:softHyphen/>
        <w:t>êng trùc trªn mÆt trËn nµy. C¶i tiÕn, n©ng cao chÊt l</w:t>
        <w:softHyphen/>
        <w:t>îng c¸c h×nh thøc tuyªn truyÒn, chó träng c«ng t¸c tuyªn truyÒn miÖng, biªn so¹n tµi liÖu, sö dông hÖ thèng b¶ng tin, truyÒn thanh néi bé vµ c¸c ph</w:t>
        <w:softHyphen/>
        <w:t>¬ng tiÖn th«ng tin ®¹i chóng; t¨ng c</w:t>
        <w:softHyphen/>
        <w:t>êng c«ng t¸c gi¸o dôc chÝnh trÞ c¬ b¶n, phæ biÕn gi¸o dôc ph¸p luËt, ®¶m b¶o thiÕt thùc hiÖu qu¶, phï hîp víi tr×nh ®é, nhu cÇu vµ thµnh phÇn ®a d¹ng cña ®éi ngò CNVCL§, gióp cho CNVCL§ n©ng cao nhËn thøc chÝnh trÞ, hiÓu râ  nh÷ng thuËn lîi, khã kh¨n cña ®Êt n</w:t>
        <w:softHyphen/>
        <w:t>íc trong thêi kú ®Èy m¹nh CNH - H§H vµ héi nhËp kinh tÕ quèc tÕ, tÝch cùc ñng hé c«ng cuéc ®æi míi, gãp phÇn lµm thÊt b¹i mäi ©m m</w:t>
        <w:softHyphen/>
        <w:t>u diÔn biÕn hoµ b×nh cña c¸c thÕ lùc thï ®Þch</w:t>
      </w:r>
    </w:p>
    <w:p>
      <w:pPr>
        <w:pStyle w:val="TextBodyIndent"/>
        <w:spacing w:before="0" w:after="100"/>
        <w:rPr/>
      </w:pPr>
      <w:r>
        <w:rPr/>
        <w:t>Trong qu¸ tr×nh triÓn khai thùc hiÖn cÇn kh¶o s¸t, n¾m ch¾c vÒ ®Æc ®iÓm cña ®èi t</w:t>
        <w:softHyphen/>
        <w:t>îng tuyªn truyÒn, tõ ®ã x©y dùng néi dung, ph</w:t>
        <w:softHyphen/>
        <w:t>¬ng ph¸p tuyªn truyÒn cho phï hîp víi tõng lo¹i h×nh c¬ së, nhÊt lµ khu vùc kinh tÕ ngoµi nhµ n</w:t>
        <w:softHyphen/>
        <w:t>íc ®¸p øng nhiÖm vô x©y dùng giai cÊp c«ng nh©n v÷ng m¹nh trong t×nh h×nh míi.</w:t>
      </w:r>
    </w:p>
    <w:p>
      <w:pPr>
        <w:pStyle w:val="TextBodyIndent"/>
        <w:spacing w:before="0" w:after="100"/>
        <w:rPr>
          <w:b/>
          <w:b/>
        </w:rPr>
      </w:pPr>
      <w:r>
        <w:rPr>
          <w:b/>
          <w:i/>
        </w:rPr>
        <w:t>Mét sè khÈu hiÖu tuyªn truyÒn.</w:t>
      </w:r>
    </w:p>
    <w:p>
      <w:pPr>
        <w:pStyle w:val="TextBodyIndent"/>
        <w:spacing w:before="0" w:after="100"/>
        <w:rPr>
          <w:i/>
          <w:i/>
        </w:rPr>
      </w:pPr>
      <w:r>
        <w:rPr>
          <w:i/>
        </w:rPr>
        <w:t>1. Mõng ®Êt n</w:t>
        <w:softHyphen/>
        <w:t>íc ®æi míi th¾ng lîi, mõng §¶ng quang vinh, mõng xu©n Kû Söu, quyÕt t©m thùc hiÖn th¾ng lîi sù nghiÖp CNH, H§H ®Êt n</w:t>
        <w:softHyphen/>
        <w:t>íc!</w:t>
      </w:r>
    </w:p>
    <w:p>
      <w:pPr>
        <w:pStyle w:val="BodyTextIndent3"/>
        <w:spacing w:lineRule="auto" w:line="288"/>
        <w:rPr/>
      </w:pPr>
      <w:r>
        <w:rPr>
          <w:rStyle w:val="Emphasis"/>
        </w:rPr>
        <w:t>2. QuyÕt t©m thùc hiÖn th¾ng lîi NghÞ quyÕt §¹i héi X  C«ng ®oµn ViÖt Nam.</w:t>
      </w:r>
    </w:p>
    <w:p>
      <w:pPr>
        <w:pStyle w:val="BodyTextIndent3"/>
        <w:spacing w:lineRule="auto" w:line="288"/>
        <w:rPr/>
      </w:pPr>
      <w:r>
        <w:rPr>
          <w:rStyle w:val="Emphasis"/>
        </w:rPr>
        <w:t>3. §æi míi, s¸ng t¹o v× quyÒn lîihîp ph¸p cña ®oµn viªn, c«ng nh©n, viªn chøc lao ®éng, v× sù  ph¸t triÓn æn ®Þnh  bÒn v÷ng cña ®Êt n</w:t>
        <w:softHyphen/>
        <w:t>íc.</w:t>
      </w:r>
    </w:p>
    <w:p>
      <w:pPr>
        <w:pStyle w:val="TextBodyIndent"/>
        <w:spacing w:before="0" w:after="100"/>
        <w:rPr/>
      </w:pPr>
      <w:r>
        <w:rPr>
          <w:i/>
        </w:rPr>
        <w:t>4. CNVCL§ ra søc thi ®ua thùc hiÖn th¾ng lîi nhiÖm vô ph¸t triÓn  kinh tÕ - x· héi n¨m 2009 !</w:t>
      </w:r>
    </w:p>
    <w:p>
      <w:pPr>
        <w:pStyle w:val="TextBodyIndent"/>
        <w:spacing w:before="0" w:after="100"/>
        <w:rPr>
          <w:i/>
          <w:i/>
        </w:rPr>
      </w:pPr>
      <w:r>
        <w:rPr>
          <w:i/>
        </w:rPr>
        <w:t>5. CNVCL§ phÊn ®Êu thùc hiÖn tèt cuéc vËn ®éng “Häc tËp vµ lµm theo tÊm g</w:t>
        <w:softHyphen/>
        <w:t xml:space="preserve">¬ng ®¹o ®øc Hå ChÝ Minh”. </w:t>
      </w:r>
    </w:p>
    <w:p>
      <w:pPr>
        <w:pStyle w:val="TextBodyIndent"/>
        <w:spacing w:before="0" w:after="100"/>
        <w:rPr>
          <w:i/>
          <w:i/>
        </w:rPr>
      </w:pPr>
      <w:r>
        <w:rPr>
          <w:i/>
        </w:rPr>
        <w:t>6. TÊt c¶ v× d©n giµu, n</w:t>
        <w:softHyphen/>
        <w:t>íc m¹nh, x· héi c«ng b»ng, d©n chñ, v¨n minh!</w:t>
      </w:r>
    </w:p>
    <w:p>
      <w:pPr>
        <w:pStyle w:val="TextBodyIndent"/>
        <w:spacing w:before="0" w:after="100"/>
        <w:rPr/>
      </w:pPr>
      <w:r>
        <w:rPr/>
        <w:t>7.</w:t>
      </w:r>
      <w:r>
        <w:rPr>
          <w:rStyle w:val="Emphasis"/>
        </w:rPr>
        <w:t xml:space="preserve"> §¶ng Céng s¶n ViÖt Nam - ®éi tiÒn phong cña giai cÊp c«ng nh©n ViÖt Nam, ng</w:t>
        <w:softHyphen/>
        <w:t>êi tæ chøc mäi th¾ng lîi cña c¸ch m¹ng ViÖt Nam mu«n n¨m!</w:t>
      </w:r>
      <w:r>
        <w:rPr/>
        <w:t xml:space="preserve"> </w:t>
      </w:r>
    </w:p>
    <w:p>
      <w:pPr>
        <w:pStyle w:val="TextBodyIndent"/>
        <w:spacing w:before="0" w:after="100"/>
        <w:rPr>
          <w:i/>
          <w:i/>
        </w:rPr>
      </w:pPr>
      <w:r>
        <w:rPr>
          <w:i/>
        </w:rPr>
        <w:t>8. Chñ tÞch Hå ChÝ Minh vÜ ®¹i sèng m·i trong sù nghiÖp cña chóng ta !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9</w:t>
      </w:r>
      <w:r>
        <w:rPr>
          <w:rStyle w:val="Emphasis"/>
          <w:sz w:val="28"/>
        </w:rPr>
        <w:t>. N</w:t>
        <w:softHyphen/>
        <w:t>íc Céng hoµ x· héi chñ nghÜa ViÖt Nam mu«n n¨m!</w:t>
      </w:r>
    </w:p>
    <w:p>
      <w:pPr>
        <w:pStyle w:val="Normal"/>
        <w:spacing w:lineRule="auto" w:line="288"/>
        <w:ind w:firstLine="720"/>
        <w:jc w:val="both"/>
        <w:rPr>
          <w:rStyle w:val="Emphasis"/>
          <w:sz w:val="8"/>
        </w:rPr>
      </w:pPr>
      <w:r>
        <w:rPr/>
      </w:r>
    </w:p>
    <w:p>
      <w:pPr>
        <w:pStyle w:val="TextBodyIndent"/>
        <w:spacing w:before="0" w:after="100"/>
        <w:rPr/>
      </w:pPr>
      <w:r>
        <w:rPr/>
        <w:t>C¨n cø vµo H</w:t>
        <w:softHyphen/>
        <w:t xml:space="preserve">íng dÉn nµy, c¸c C«ng ®oµn ngµnh Trung </w:t>
        <w:softHyphen/>
        <w:t>¬ng, L§L§ tØnh, thµnh phè cÇn chñ ®éng x©y dùng kÕ ho¹ch cô thÓ, phï hîp víi viÖc thùc hiÖn nhiÖm vô chÝnh trÞ cña ®¬n vÞ m×nh, ®Ó c«ng t¸c tuyªn gi¸o C«ng ®oµn mang l¹i hiÖu qu¶ thiÕt thùc, t¹o sù chuyÓn biÕn m¹nh mÏ trong nhËn thøc vµ hµnh ®éng cña CNVCL§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M. ®oµn chñ tÞc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ã chñ tÞc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C¸c L§L§ tØnh, thµnh phè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C¸c C§ ngµnh Trung </w:t>
              <w:softHyphen/>
              <w:t>¬ng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 C§ Tæng c«ng ty trùc thuéc TL§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sz w:val="24"/>
              </w:rPr>
            </w:pPr>
            <w:r>
              <w:rPr>
                <w:sz w:val="24"/>
              </w:rPr>
              <w:t>- B¸o Lao ®éng, T¹p chÝ L§ vµ C§,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T¹p chÝ B¶o hé Lao ®éng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sz w:val="24"/>
              </w:rPr>
            </w:pPr>
            <w:r>
              <w:rPr>
                <w:sz w:val="24"/>
              </w:rPr>
              <w:t>- Th</w:t>
              <w:softHyphen/>
              <w:t>êng trùc §CT (b/c)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jc w:val="center"/>
              <w:rPr>
                <w:rFonts w:ascii=".VnTimeH" w:hAnsi=".VnTimeH" w:eastAsia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sz w:val="24"/>
              </w:rPr>
            </w:pPr>
            <w:r>
              <w:rPr>
                <w:sz w:val="24"/>
              </w:rPr>
              <w:t>- Ban Tuyªn gi¸o T¦ (b/c);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 xml:space="preserve">u VT, TG.   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snapToGrid w:val="false"/>
              <w:spacing w:before="0" w:after="100"/>
              <w:ind w:hanging="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00"/>
              <w:ind w:hanging="0"/>
              <w:jc w:val="center"/>
              <w:rPr/>
            </w:pPr>
            <w:r>
              <w:rPr/>
              <w:t>Hoµng Ngäc Thanh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</w:t>
      </w:r>
      <w:r>
        <w:rPr>
          <w:rFonts w:eastAsia=".VnTime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spacing w:val="-6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9:00Z</dcterms:created>
  <dc:creator>Yen</dc:creator>
  <dc:description/>
  <dc:language>en-US</dc:language>
  <cp:lastModifiedBy>Le Thu Ha</cp:lastModifiedBy>
  <cp:lastPrinted>2008-12-03T13:55:00Z</cp:lastPrinted>
  <dcterms:modified xsi:type="dcterms:W3CDTF">2008-12-24T06:19:00Z</dcterms:modified>
  <cp:revision>2</cp:revision>
  <dc:subject/>
  <dc:title>tæng liªn ®oµn lao ®éng</dc:title>
</cp:coreProperties>
</file>